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11.2019 года                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Застолбье № 10 от 05.02.2019 г. «Об утверждении нового состава общественной комиссии по делам несовершеннолетних и защите их прав при администрации сельского поселения Застолбье и плана работы комиссии на 2019 год»</w:t>
      </w:r>
    </w:p>
    <w:p>
      <w:pPr>
        <w:pStyle w:val="P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ффективной работы общественной комиссии по делам несовершеннолетних и защите их прав, </w:t>
      </w:r>
      <w:r>
        <w:rPr>
          <w:b/>
          <w:sz w:val="28"/>
          <w:szCs w:val="28"/>
        </w:rPr>
        <w:t>постановляю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овый состав «Общественной комиссии по делам несовершеннолетних и защите их прав» при администрации сельского поселения Застолбье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 администрации сельского поселения  С.П. Сырцев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Застолбье  №8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18.11. 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лава сельского 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          С.П. Сырцев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 администрации сельского поселения Застолбь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мешковского района  на 2019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 Сырцева Светлана  Петровна - председатель комиссии, глава сельского поселения Застолбь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  Бубнова Марина Семеновна  – секретарь комиссии, делопроизводитель администрации сельского поселения Застолбь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 Лапин Николай Николаевич – директор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уллина  Надежда Ивановна - инспектор по охране детства, учитель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рылова Регина Михайловна – завуч по воспитательной работе, учитель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жумова  Нина Васильевна – фельдшер Застолбского ФАП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жанова  Светлана Петровна - директор Застолбского СДК- филиал МУК РД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Admin</dc:creator>
  <dc:description/>
  <dc:language>en-US</dc:language>
  <cp:lastModifiedBy>Приемная</cp:lastModifiedBy>
  <cp:lastPrinted>2019-12-10T10:26:00Z</cp:lastPrinted>
  <dcterms:modified xsi:type="dcterms:W3CDTF">2019-12-23T14:06:00Z</dcterms:modified>
  <cp:revision>2</cp:revision>
  <dc:subject/>
  <dc:title/>
</cp:coreProperties>
</file>